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2255276"/>
      <w:bookmarkStart w:id="1" w:name="_Hlk2255276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</w:t>
      </w:r>
      <w:bookmarkStart w:id="2" w:name="_Hlk51113421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 Ogólnopolskiej Konferencj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morząd terytorialny w systemie odpowiedzialności za naruszenie dyscypliny finansów publicznych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2255276"/>
      <w:r>
        <w:rPr>
          <w:rFonts w:cs="Times New Roman" w:ascii="Times New Roman" w:hAnsi="Times New Roman"/>
          <w:b/>
          <w:bCs/>
          <w:sz w:val="28"/>
          <w:szCs w:val="28"/>
        </w:rPr>
        <w:t>Wydatki i zobowiązania w uwarunkowaniach zmiennej stabilności finansów publicznych.”</w:t>
      </w:r>
      <w:bookmarkEnd w:id="3"/>
      <w:bookmarkEnd w:id="2"/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45"/>
      </w:tblGrid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listopada 2022 r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IX Ogólnopolska Konferencj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morząd terytorialny w systemie odpowiedzialności za naruszenie dyscypliny finansów publicznych. Wydatki i zobowiązania w uwarunkowaniach zmiennej stabilności finansów publicznych.”</w:t>
            </w:r>
          </w:p>
          <w:p>
            <w:pPr>
              <w:pStyle w:val="Normal"/>
              <w:shd w:fill="DDDDD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jestracja uczestników Konferencji – Studio Konferencyjne: Uniwersytet Ekonomiczny we Wrocławiu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twarcie Konferencji – wystąpienie Prorektor ds. Badań i Kadry Akademickiej prof. dr hab. Ewa Stańczyk-Hugiet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11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sja 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bookmarkStart w:id="4" w:name="_Hlk86932915"/>
            <w:bookmarkStart w:id="5" w:name="_Hlk86330653"/>
            <w:bookmarkEnd w:id="4"/>
            <w:bookmarkEnd w:id="5"/>
            <w:r>
              <w:rPr>
                <w:rFonts w:cs="Times New Roman" w:ascii="Times New Roman" w:hAnsi="Times New Roman"/>
                <w:b/>
                <w:iCs/>
              </w:rPr>
              <w:t>Dotacje inwestycyjne dla samorządów - modele alokacj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f. dr hab. Paweł Swianiewicz – Uniwersytet Przyrodniczy we Wrocławiu, ekspert Fundacji Batoreg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ostęp do informacji publicznej w sferze finansów publicznych jednostki samorządu terytorialn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Marlena Sakowska-Baryła – radca prawny, partner w Sakowska-Baryła, Czaplińska Kancelarii Radców Prawnych sp. p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Obszary naruszeń prawnych granic działania jednostki samorządu terytorialnego i ich skutki finansowe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Ewelina Kurzydło – Dyrektor Wydziału Prawnego i Nadzoru Opolskiego Urzędu Wojewódzkiego w Opolu, członek Kolegium Regionalnej Izby Obrachunkowej w Opol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ydatki z rezerwy na zarządzanie kryzysowe w świetle przesłanek odpowiedzialności za  naruszenie dyscypliny finansów publicznych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Janusz Facon – Przewodniczący Regionalnej Komisji Orzekającej w sprawach o naruszenie dyscypliny finansów publicznych przy Regionalnej Izbie Obrachunkowej w Olsztynie, Zastępca Prezesa Regionalnej Izby Obrachunkowej w Olsztyni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rytyczne obszary procesu badania zdolności kredytowej jednostki samorządu terytorialn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Mariusz Gołaszewski – ekspert i praktyk rynku kapitałowego w obszarze finansowania długu samorządowego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  <w:bookmarkStart w:id="6" w:name="_Hlk86932915"/>
            <w:bookmarkStart w:id="7" w:name="_Hlk86330653"/>
            <w:bookmarkStart w:id="8" w:name="_Hlk86932915"/>
            <w:bookmarkStart w:id="9" w:name="_Hlk86330653"/>
            <w:bookmarkEnd w:id="8"/>
            <w:bookmarkEnd w:id="9"/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rwa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3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0" w:name="_Hlk86935962"/>
            <w:bookmarkEnd w:id="10"/>
            <w:r>
              <w:rPr>
                <w:rFonts w:cs="Times New Roman" w:ascii="Times New Roman" w:hAnsi="Times New Roman"/>
                <w:b/>
                <w:iCs/>
              </w:rPr>
              <w:t>Finansowanie i wspieranie działalności spółek z udziałem jednostek samorządu terytorialnego w spojrzeniu Najwyższej Izby Kontrol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Marcin Kaliński, p.o. Dyrektor Najwyższa Izba Kontroli Delegatura we Wrocławi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1" w:name="_Hlk86935962"/>
            <w:bookmarkStart w:id="12" w:name="_Hlk86932971"/>
            <w:bookmarkEnd w:id="11"/>
            <w:bookmarkEnd w:id="12"/>
            <w:r>
              <w:rPr>
                <w:rFonts w:cs="Times New Roman" w:ascii="Times New Roman" w:hAnsi="Times New Roman"/>
                <w:b/>
                <w:iCs/>
              </w:rPr>
              <w:t xml:space="preserve">Zamówienia publiczne: wartość zamówienia a kwoty w planie finansowym (w świetle wyników kontroli)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Mateusz Winiarz – Wiceprezes Urzędu Zamówień Publicznych, Uniwersytet Jagielloński, Wydział Prawa i Administracj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agadnienia waloryzacji wynagrodzenia wykonawcy w zamówieniach publicznych w świetle ograniczeń dopuszczalności modyfikacji umowy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Wojciech Robaczyński prof. UŁ –  Uniwersytet Łódzki, Wydział Prawa i Administracji, Zakład Współczesnych Problemów Obrotu Cywilneg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Udaremnienie lub utrudnianie przetargu publicznego w obszarze znamion czynu zabronion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dr Paweł Falenta – Wyższa Szkoła Bankowa we Wrocławi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odstawy odpowiedzialności za naruszenie procesu realizacji wydatków publicznych (zamówień) o wartości mniejszej niż 130.000 zł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Arkadiusz Talik – Uniwersytet Ekonomiczny we Wrocławiu, członek Kolegium Regionalnej Izby Obrachunkowej w Opolu, radca prawn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  <w:bookmarkStart w:id="13" w:name="_Hlk86932971"/>
            <w:bookmarkStart w:id="14" w:name="_Hlk86932971"/>
            <w:bookmarkEnd w:id="14"/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5.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II</w:t>
            </w:r>
          </w:p>
        </w:tc>
      </w:tr>
      <w:tr>
        <w:trPr>
          <w:trHeight w:val="37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bookmarkStart w:id="15" w:name="_Hlk86933068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Umowa EPC jako środek poprawy efektywności energetycznej w samorządzie terytorialnym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dr Rafał Cieślak – Uniwersytet Warszawski, Wydział Prawa i Administracji, Zakład Nauki Administracji, radca praw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Cywilistyczne uwarunkowania naruszenia zasady terminowej realizacji zobowiązań przez jednostki samorządu terytorialnego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mgr Michał Stawiński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doradca podatkowy, adwok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6" w:name="_Hlk86933068"/>
            <w:bookmarkStart w:id="17" w:name="_Hlk86936030"/>
            <w:bookmarkStart w:id="18" w:name="_Hlk86333257"/>
            <w:bookmarkEnd w:id="16"/>
            <w:bookmarkEnd w:id="17"/>
            <w:r>
              <w:rPr>
                <w:rFonts w:cs="Times New Roman" w:ascii="Times New Roman" w:hAnsi="Times New Roman"/>
                <w:b/>
                <w:iCs/>
              </w:rPr>
              <w:t>Wydatki z budżetu z tytułu wypłaty rekompensat dla przedsiębiorstw energetycznych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Waldemar Witalec, członek Kolegium Regionalnej Izby Obrachunkowej w Rzeszow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9" w:name="_Hlk86333257"/>
            <w:r>
              <w:rPr>
                <w:rFonts w:cs="Times New Roman" w:ascii="Times New Roman" w:hAnsi="Times New Roman"/>
                <w:b/>
                <w:iCs/>
              </w:rPr>
              <w:t xml:space="preserve">Uwarunkowania procesu odpowiedzialności głównego księgowego za (nie)dokonanie wstępnej kontroli. </w:t>
            </w:r>
            <w:bookmarkEnd w:id="19"/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eusz Kołakowski – Przewodniczący Regionalnej Komisji Orzekającej w sprawach o naruszenie dyscypliny finansów publicznych przy Regionalnej Izbie Obrachunkowej w Warszawie, członek Kolegium Regionalnej Izby Obrachunkowej w Warszawie, radca prawn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Finansowe konsekwencje naruszenia terminu zwrotu dotacji przez podmiot dotowany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Remigiusz Mazur – etatowy członek Samorządowego Kolegium Odwoławczego w Opolu, radca prawn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odstawy identyfikacji tytułów dłużnych gminy w zakresie ustalonym regulacją art. 72 ust. 1a ustawy o finansach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Anna Zawadzka – ekonomista, MBA w administracji publicznej, długoletni skarbnik jednostki samorządowej, ekspert w zakresie planowania wieloletniego, analizy budżetu oraz sprawozdawczości finansowej jednostek sektora finansów public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20" w:name="_Hlk86936030"/>
            <w:bookmarkStart w:id="21" w:name="_Hlk86933114"/>
            <w:bookmarkEnd w:id="20"/>
            <w:r>
              <w:rPr>
                <w:rFonts w:cs="Times New Roman" w:ascii="Times New Roman" w:hAnsi="Times New Roman"/>
                <w:b/>
                <w:iCs/>
              </w:rPr>
              <w:t xml:space="preserve">Finansowanie z budżetu gminy zadań z zakresu ochrony przeciwpożarowej – utrzymanie i modernizacja hydrantów przeciwpożarowych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dr Dariusz P. Kała –-Akademia Ekonomiczno-Humanistyczna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22" w:name="_Hlk86933114"/>
            <w:r>
              <w:rPr>
                <w:rFonts w:cs="Times New Roman" w:ascii="Times New Roman" w:hAnsi="Times New Roman"/>
                <w:b/>
                <w:iCs/>
              </w:rPr>
              <w:t>w Warszawie;</w:t>
            </w:r>
            <w:bookmarkEnd w:id="22"/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yskusja, zakończenie obrad Części I.</w:t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II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TĄPIENIA ON – LINE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JA POSTEROWA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ansmisja wystąpień konferencyjnych on – line oraz sesji posterowej z uwagi na możliwość odtworzenia w dowolnym terminie odbywa się w czasie indywidualnym, dogodnym dla każdego uczestnika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V ON-LINE</w:t>
            </w:r>
          </w:p>
        </w:tc>
      </w:tr>
      <w:tr>
        <w:trPr>
          <w:trHeight w:val="32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23" w:name="_Hlk86933156"/>
            <w:bookmarkEnd w:id="23"/>
            <w:r>
              <w:rPr>
                <w:rFonts w:cs="Times New Roman" w:ascii="Times New Roman" w:hAnsi="Times New Roman"/>
                <w:b/>
                <w:iCs/>
              </w:rPr>
              <w:t>W jaki sposób przygotować, przeprowadzić i rozliczyć inwentaryzację  aby nie dopuścić  do naruszenia dyscypliny finansów publicznych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Ewa Czarniecka – główna księgowa w jednostce budżetowej, ekspert z tematyki finansó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wentaryzacja w ustaleniach kontrolnych regionalnych izb obrachunkowych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Daniel Karaźniewicz – członek Kolegium Regionalnej Izby Obrachunkowej w Olszty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aciąganie zobowiązań w świetle przesłanek odpowiedzialności za naruszenie dyscypliny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Janusz Facon – Przewodniczący Regionalnej Komisji Orzekającej w sprawach o naruszenie dyscypliny finansów publicznych przy Regionalnej Izbie Obrachunkowej w Olsztynie, Zastępca Prezesa Regionalnej Izby Obrachunkowej w Olszty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ykonywanie planu wydatków jednostki samorządu terytorialnego ze wskazaniem przyczyn powstawania  nieprawidłowości skutkujących   naruszeniem dyscypliny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Irena Bruszewska – skarbnik jednostki samorządu terytorialnego, ekspert z tematyki finansó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opuszczalność umowy użyczenia w obszarze działania jednostki samorządu terytorialnego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Ewa Piechota – Oloś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– Regionalna Izba Obrachunkowa w Opolu, radca praw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oręczenie w prawnych granicach działania powiatu (studium przypadku)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wona Frańczu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– członek Kolegium Regionalnej Izby Obrachunkowej w Opol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dstąpienie i rozwiązanie umowy jako element konstrukcyjny przedmiotu zobowiązania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Katarzyna Makowska – Kancelaria Radcy Prawnego Radca Prawny Katarzyna Makowsk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odstawy definicyjne dotacji pobranej w nadmiernej wysokośc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Wojciech Lachiewicz – członek Kolegium Regionalnej Izby Obrachunkowej w Krakow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otacje w obszarze pożytku publicznego i wolontariatu – rozliczenie dotacji, w tym z uwzględnieniem przedmiotu ustawy o zapewnianiu dostępności osobom ze szczególnymi potrzebami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Jarosław Kotowski – Przewodniczący Regionalnej Komisji Orzekającej w sprawach o naruszenie dyscypliny finansów publicznych przy Regionalnej Izbie Obrachunkowej w Zielonej Górze, członek Kolegium Regionalnej Izby Obrachunkowej w Zielonej Górz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zas popełnienia czynu naruszającego dyscyplinę finansów publicznych w ujęciu nakazu stosowania ustawy względniejszej dla sprawcy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Anna Rotter – Sędzia w Wojewódzkim Sądzie Administracyjnym w Gliwicach;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  <w:bookmarkStart w:id="24" w:name="_Hlk86933156"/>
            <w:bookmarkStart w:id="25" w:name="_Hlk86933156"/>
            <w:bookmarkEnd w:id="25"/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yskusja (komunikator e - mail)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esja V ON-LI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bookmarkStart w:id="26" w:name="_Hlk86333320"/>
            <w:r>
              <w:rPr>
                <w:rFonts w:cs="Times New Roman" w:ascii="Times New Roman" w:hAnsi="Times New Roman"/>
                <w:b/>
                <w:iCs/>
              </w:rPr>
              <w:t>SLIM VAT3 - najważniejsze zmiany dotyczące JST w podatku VAT w 2023 r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a Siwek – Kierownik Kontroli Podatkowej w Urzędzie Skarbowym; ekspert VA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Kontrola faktury w procesie realizacji wydatków publicznych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Arkadiusz Talik – Uniwersytet Ekonomiczny we Wrocławiu, członek Kolegium Regionalnej Izby Obrachunkowej w Opolu, radca prawn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bowiązki akcyzowe JST przy wytwarzaniu energii elektrycznej w instalacjach OZE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a Siwek – Kierownik Kontroli Podatkowej w Urzędzie Skarbowym; ekspert VA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miany stawek VAT - energia elektryczna, energia cieplna, gaz ziemny, usługi dystrybucji w Jednostkach Sektora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a Siwek – Kierownik Kontroli Podatkowej w Urzędzie Skarbowym; ekspert VA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odatek VAT w JST od przekształcenia prawa użytkowania wieczystego gruntów zabudowanych na cele mieszkaniowe w prawo własności, dokonanego z mocy prawa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27" w:name="_Hlk86333320"/>
            <w:r>
              <w:rPr>
                <w:rFonts w:cs="Times New Roman" w:ascii="Times New Roman" w:hAnsi="Times New Roman"/>
                <w:b/>
                <w:iCs/>
              </w:rPr>
              <w:t>mgr Irena Siwek – Kierownik Kontroli Podatkowej w Urzędzie Skarbowym; ekspert VAT;</w:t>
            </w:r>
            <w:bookmarkEnd w:id="27"/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ntrola zarządcza – kluczowe obszary analizy ryzyka na płaszczyźnie planu działania jednostk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Jakub Mielczarek – ekspert z tematyki finansów publicznyc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Klasyfikacja budżetowa i jej uwarunkowania w procesie gromadzenia i wydatkowania środków publicznych - stwierdzane nieprawidłowości i ich skutki na tle ustaleń organów kontrol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Krystyna Gąsiorek – ekonomista, ekspert z tematyki finans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publicznyc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miany w obszarze sprawozdawczości budżetowej i ich skutki dla JST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Krystyna Gąsiorek – ekonomista, ekspert z tematyki finansó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prawozdania budżetowe i sprawozdania w zakresie operacji finansowych na tle przedmiotu raportowania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Bartosz Banasiuk, – ekonomista, ekspert z tematyki finansów publicznych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  <w:bookmarkStart w:id="28" w:name="_Hlk86744003"/>
            <w:bookmarkStart w:id="29" w:name="_Hlk86744003"/>
            <w:bookmarkEnd w:id="29"/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(komunikator e - mail)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ja VI POSTERY</w:t>
            </w:r>
          </w:p>
          <w:p>
            <w:pPr>
              <w:pStyle w:val="Gwp384f5272msonormal"/>
              <w:numPr>
                <w:ilvl w:val="0"/>
                <w:numId w:val="4"/>
              </w:numPr>
              <w:shd w:fill="FFFFFF" w:val="clear"/>
              <w:spacing w:lineRule="atLeast" w:line="235" w:before="0" w:after="16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 Dorota Rynio, prof. UEW, Uniwersytet Ekonomiczny we Wrocławiu: Transparentność gospodarowania środkami publicznymi.</w:t>
            </w:r>
          </w:p>
          <w:p>
            <w:pPr>
              <w:pStyle w:val="Gwp384f5272msonormal"/>
              <w:numPr>
                <w:ilvl w:val="0"/>
                <w:numId w:val="4"/>
              </w:numPr>
              <w:shd w:fill="FFFFFF" w:val="clear"/>
              <w:spacing w:lineRule="atLeast" w:line="235" w:before="0" w:after="16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 Andrzej Sztando, prof. UEW, Uniwersytet Ekonomiczny we Wrocławiu: Czy modele oraz ustalenia i rekomendacje prawidłowo integrują zarządzanie przestrzenią z zarządzaniem strategicznym rozwojem gmin? Potrzebne korekty przepisów i działania edukacyjne.</w:t>
            </w:r>
          </w:p>
          <w:p>
            <w:pPr>
              <w:pStyle w:val="Gwp384f5272msonormal"/>
              <w:numPr>
                <w:ilvl w:val="0"/>
                <w:numId w:val="4"/>
              </w:numPr>
              <w:shd w:fill="FFFFFF" w:val="clear"/>
              <w:spacing w:lineRule="atLeast" w:line="235" w:before="0" w:after="16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 Alicja Zakrzewska-Półtorak, prof. UEW, Uniwersytet Ekonomiczny we Wrocławiu: Zasoby mieszkaniowe jako element potencjału rozwojowego miast.</w:t>
            </w:r>
          </w:p>
          <w:p>
            <w:pPr>
              <w:pStyle w:val="Gwp384f5272msonormal"/>
              <w:numPr>
                <w:ilvl w:val="0"/>
                <w:numId w:val="4"/>
              </w:numPr>
              <w:shd w:fill="FFFFFF" w:val="clear"/>
              <w:spacing w:lineRule="atLeast" w:line="235" w:before="0" w:after="16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Paulina Bieś-Srokosz, Uniwersytet Humanistyczno-Przyrodniczy im. Jana Długosza w Częstochowie -Wydział Prawa i Ekonomii: Dotacje w ujęciu strukturalnym uchwały budżetowej.</w:t>
            </w:r>
          </w:p>
          <w:p>
            <w:pPr>
              <w:pStyle w:val="Gwp384f5272msonormal"/>
              <w:numPr>
                <w:ilvl w:val="0"/>
                <w:numId w:val="4"/>
              </w:numPr>
              <w:shd w:fill="FFFFFF" w:val="clear"/>
              <w:spacing w:lineRule="atLeast" w:line="235" w:before="0" w:after="16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mgr Jakub Sokołowski, Uniwersytet Ekonomiczny we Wrocławiu: Efektywne wydatkowanie środków publicznych poprzez wdrażanie technologii ICT w systemie transportowym miasta.</w:t>
            </w:r>
          </w:p>
          <w:p>
            <w:pPr>
              <w:pStyle w:val="Gwp384f5272msonormal"/>
              <w:numPr>
                <w:ilvl w:val="0"/>
                <w:numId w:val="4"/>
              </w:numPr>
              <w:shd w:fill="FFFFFF" w:val="clear"/>
              <w:spacing w:lineRule="atLeast" w:line="235" w:before="0" w:after="16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Jacek Wychowanek, Uniwersytet Ekonomiczny we Wrocławiu: Proces realizacji dochodu przez jednostkę sektora finansów publicznych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onferencj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384f5272msonormal">
    <w:name w:val="gwp384f527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3:00Z</dcterms:created>
  <dc:creator>Zamirska Bożena</dc:creator>
  <dc:description/>
  <cp:keywords/>
  <dc:language>en-US</dc:language>
  <cp:lastModifiedBy>Maciej Lubczyński</cp:lastModifiedBy>
  <cp:lastPrinted>2021-11-04T15:37:00Z</cp:lastPrinted>
  <dcterms:modified xsi:type="dcterms:W3CDTF">2022-11-24T18:19:00Z</dcterms:modified>
  <cp:revision>15</cp:revision>
  <dc:subject/>
  <dc:title/>
</cp:coreProperties>
</file>